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湖南化工职业技术学院兼职</w:t>
      </w:r>
      <w:r>
        <w:rPr/>
        <w:t>教师报名表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1074"/>
        <w:gridCol w:w="1080"/>
        <w:gridCol w:w="1260"/>
        <w:gridCol w:w="1090"/>
        <w:gridCol w:w="530"/>
        <w:gridCol w:w="613"/>
        <w:gridCol w:w="1421"/>
        <w:gridCol w:w="1634"/>
      </w:tblGrid>
      <w:tr>
        <w:trPr>
          <w:trHeight w:val="61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firstLine="143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2" w:leader="none"/>
              </w:tabs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08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43"/>
              <w:jc w:val="center"/>
              <w:rPr/>
            </w:pPr>
            <w:r>
              <w:rPr/>
              <w:t>应聘岗位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保状况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/>
            </w:pPr>
            <w:r>
              <w:rPr>
                <w:spacing w:val="20"/>
                <w:szCs w:val="21"/>
              </w:rPr>
              <w:t>（何时何校何专业毕业）</w:t>
            </w:r>
          </w:p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left="-78" w:firstLine="1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何时何单位从事何工作）</w:t>
            </w:r>
          </w:p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pacing w:val="20"/>
                <w:sz w:val="24"/>
              </w:rPr>
              <w:t>可主讲课程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66" w:leader="none"/>
              </w:tabs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pacing w:val="20"/>
                <w:sz w:val="24"/>
              </w:rPr>
              <w:t>可担任课程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57:00Z</dcterms:created>
  <dc:creator>User</dc:creator>
  <dc:description/>
  <dc:language>en-US</dc:language>
  <cp:lastModifiedBy>ZZLH</cp:lastModifiedBy>
  <cp:lastPrinted>2016-05-18T09:18:00Z</cp:lastPrinted>
  <dcterms:modified xsi:type="dcterms:W3CDTF">2016-11-15T03:58:00Z</dcterms:modified>
  <cp:revision>3</cp:revision>
  <dc:subject/>
  <dc:title>湖南化工职业技术学院兼职教师招聘公告</dc:title>
</cp:coreProperties>
</file>